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7334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</w:rPr>
        <w:t>Consigne de l’exercic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édigez un court dialogue (3 ou 4 répliques) dont vous n'avez que le diagnostic PCM. Une version plutôt qu'un thème en quelque sorte..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xemple 1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 persévérant OK échange avec un rebelle sous stress. Très vite, le persévérant met son masque.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 - </w:t>
      </w:r>
      <w:r>
        <w:rPr>
          <w:rFonts w:cs="Century Gothic" w:ascii="Century Gothic" w:hAnsi="Century Gothic"/>
          <w:i/>
          <w:sz w:val="20"/>
          <w:szCs w:val="20"/>
        </w:rPr>
        <w:t>Je considère que ton travail n'est pas mal, mais tu vois à la dernière page, il y une faute de frappe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 -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Pfff, si tu m'avais laissé un peu plus de temps j'aurais pu le relire. En plus c'est Josiane qui corrige les fautes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 - </w:t>
      </w:r>
      <w:r>
        <w:rPr>
          <w:rFonts w:cs="Century Gothic" w:ascii="Century Gothic" w:hAnsi="Century Gothic"/>
          <w:i/>
          <w:sz w:val="20"/>
          <w:szCs w:val="20"/>
        </w:rPr>
        <w:t xml:space="preserve">Tu es vraiment quelqu'un de peu sérieux. Il faut contrôler le travail de tes collaborateurs. C'est à toi d'être garant. En tout cas, je sais désormais à quoi m'en tenir à ton sujet !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xemple 2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 Empathique ok discute avec un Travaillomane ok légèrement sous driv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 -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C'est agréable cette véranda que tu as installée. Il fait bon le soir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 -</w:t>
      </w:r>
      <w:r>
        <w:rPr>
          <w:rFonts w:cs="Century Gothic" w:ascii="Century Gothic" w:hAnsi="Century Gothic"/>
          <w:i/>
          <w:sz w:val="20"/>
          <w:szCs w:val="20"/>
        </w:rPr>
        <w:t xml:space="preserve"> En cette saison on atteint facilement les 19° après 20 heures. J'ai prévu un auvent en cas de pépin. Ce qui peut arriver dès la mi-août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 -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Écoute les cigales. Ce que j'aime ce chant !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 -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En effet. Mais ce sont des grillons. Les cigales ont un zzz zzz zzzi beaucoup plus euh... strident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0"/>
        </w:rPr>
      </w:pPr>
      <w:r>
        <w:rPr>
          <w:rFonts w:cs="Century Gothic" w:ascii="Century Gothic" w:hAnsi="Century Gothic"/>
          <w:i/>
          <w:sz w:val="28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800100" cy="760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</w:rPr>
        <w:t>Et maintenant, à vous :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</w:rPr>
        <w:t>(au moins 4 phrases par synopsi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 merci d'avance de ne pas /  juger cet exercice, râler, ramer avant d'avant d'avoir essayé,  jeter cette feuille, considérer manquer d'information et de formation, vous considérer d'avance mauvais dans la matiè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Deux Persévérants parlent d'un Rebel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Un Rebelle sous stress vient demander de l'aide à un Promoteu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Promoteur reste ok. (il n'entre pas sous stres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Rebelle revient à la communication positive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Un Persévérant et un Travaillomane discutent des qualités d'un collègue Rêveur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</w:rPr>
      </w:pPr>
      <w:r>
        <w:rPr>
          <w:rFonts w:cs="Century Gothic" w:ascii="Century Gothic" w:hAnsi="Century Gothic"/>
          <w:b/>
          <w:i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Plus dur 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</w:rPr>
      </w:pPr>
      <w:r>
        <w:rPr>
          <w:rFonts w:cs="Century Gothic" w:ascii="Century Gothic" w:hAnsi="Century Gothic"/>
          <w:b/>
          <w:i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 Un Empathique de base en  phase persévérant négocie le film qu'il va aller voir ce soir avec un Travaillomane de base en phase rebelle . 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(Pour vous ‘aider’ : on dit que </w:t>
      </w:r>
      <w:r>
        <w:rPr>
          <w:rFonts w:cs="Century Gothic" w:ascii="Century Gothic" w:hAnsi="Century Gothic"/>
          <w:i/>
        </w:rPr>
        <w:t>je parle le langage de ma base en cherchant à satisfaire les besoins de ma phase</w:t>
      </w:r>
      <w:r>
        <w:rPr>
          <w:rFonts w:cs="Century Gothic" w:ascii="Century Gothic" w:hAnsi="Century Gothic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34:00Z</dcterms:created>
  <dc:creator>Les Feuvre</dc:creator>
  <dc:description/>
  <dc:language>en-US</dc:language>
  <cp:lastModifiedBy>Les Feuvre</cp:lastModifiedBy>
  <dcterms:modified xsi:type="dcterms:W3CDTF">2003-03-04T05:36:00Z</dcterms:modified>
  <cp:revision>1</cp:revision>
  <dc:subject/>
  <dc:title>Consigne de l’exercice</dc:title>
</cp:coreProperties>
</file>